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82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11.09.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7.11.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Mayor World School</w:t>
      </w:r>
    </w:p>
    <w:p>
      <w:pPr>
        <w:pStyle w:val="Normal"/>
        <w:rPr>
          <w:rFonts w:ascii="Arial" w:hAnsi="Arial" w:cs="Arial"/>
          <w:sz w:val="28"/>
          <w:szCs w:val="28"/>
        </w:rPr>
      </w:pPr>
      <w:r>
        <w:rPr>
          <w:rFonts w:cs="Arial" w:ascii="Arial" w:hAnsi="Arial"/>
          <w:sz w:val="28"/>
          <w:szCs w:val="28"/>
        </w:rPr>
        <w:t>Urban Estate, Phase-I,</w:t>
      </w:r>
    </w:p>
    <w:p>
      <w:pPr>
        <w:pStyle w:val="Normal"/>
        <w:rPr/>
      </w:pPr>
      <w:r>
        <w:rPr>
          <w:rFonts w:cs="Arial" w:ascii="Arial" w:hAnsi="Arial"/>
          <w:sz w:val="28"/>
          <w:szCs w:val="28"/>
        </w:rPr>
        <w:t xml:space="preserve">Jalandhar.                                                                                    </w:t>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rPr/>
      </w:pPr>
      <w:r>
        <w:rPr>
          <w:rFonts w:cs="Arial" w:ascii="Arial" w:hAnsi="Arial"/>
          <w:sz w:val="28"/>
          <w:szCs w:val="28"/>
        </w:rPr>
        <w:t xml:space="preserve">Name of  Op. Division:  East Commercial, Jalandh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GC-13/009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S.K.Vatta,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Balbir Singh, AE, Comml.Unit No.5, Jalandh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ppellant consumer is having NRS category connection bearing account NO. GC-13/0098 in the name of Mayor World School, Jalandhar with sanctioned load of 498.890KW running under Cantt. Sub Divn. Jalandh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s connection  is running on 11 KV supply and he was being given rebate @7.5% in monthly energy bills and this rebate was withdrawn in the energy bills issued w.e.f. 1.1.10.  The audit party during the auditing of the S/D pointed out vide memo.No.453 dt.28.3.2012 of the Supdt./Audit Party that the rebate of 7.5% has already been discontinued  for connections having a load more than 100 KW and running on 11 KV supply with the issuance of CC No. 36/06 and further clarification given by CE/Comml. vide his office memo No. 15132 dt. 26.3.10. The audit party further recommended to charge consumer with Rs. 3,12,632/- for the period 6/09 to 12/09. The charged amount was also got approved from the A.O./Field vide his memo dt. 28.3.2012  The Operation Sub-Divn. charged the amount of rebate  vide SCA-1/94 and a notice No. 695 dt. 11.4.12 as supplementary bill was issued to the consumer. The consumer did not deposit the amount and made an appeal in the ZDSC by depositing 20% of the disputed amount i.e.Rs.62,526/- on 20.4.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The ZDSC heard the case on 6.7.12 and observed that the matter regarding rebate of 7.5% for the consumer where load is  above 100 KW and getting supply on 11 KV has already been clarified by the CE/Comml. vide memo No. 15132 dt. 20.3.10 and no. 797/829/ tariff  dt. 15.6.12 and also as per CC No. 36/06 and decided that  the amount charged is as per PSPCL instructions. So the consumer  is not eligible for rebate in monthly bill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Not satisfied with the decision of ZDSC, the petitioner filed an appeal in the Forum and Forum heard the case in its proceedings held on 27.9.12, 10.10.12, 17.10.12, 30.10.12, 20.11.12 &amp; finally on 27.11.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 On 27.09.2012, No one appeared from PSPCL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ubmitted authority dt.26.9.2012  in his favour   duly signed by authorized signatory for Mayor World School, Jalandhar  and the same has been taken on reco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On 10.10.2012, Representative of PSPCL stated that reply is not ready and shall be submitted on the next date of hearing.</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3. On 17.10.2012, PR submitted authority letter dated 17-10-12 in his favour duly signed by  authorized signatory of the firm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vide memo no. 8479 dt. 12-10-12  and the same has been taken on record.  One copy thereof has been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On 30.10.2012, Representative of PSPCL  intimated  that reply submitted on 17-10-12 may be treated as written argument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ecy. forum is directed to send the copy of the proceeding along with written arguments to the respondent.   </w:t>
      </w:r>
    </w:p>
    <w:p>
      <w:pPr>
        <w:pStyle w:val="Normal"/>
        <w:jc w:val="both"/>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5. On 20.11.2012, No one appeared from  both sides.</w:t>
      </w:r>
    </w:p>
    <w:p>
      <w:pPr>
        <w:pStyle w:val="Normal"/>
        <w:ind w:left="2880" w:hanging="28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C  intimated  vide letter dated 19-11-12  that he is not  feeling well and requested for   giving some another 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y/Forum is directed to send the copy of the proceeding to both the partie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6. On 27.11.2012, Representative of PSPCL submitted authority letter in his favour duly signed by ASE/Op East Divn. Comml. Jalandha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disputed charges are absolutely wrong and unjustified .  Wrongly interpreting tariff order 2006-07 and subsequent tariff orders  on the  alleged interpretation &amp; clarification  given by CE/Comml. and is contrary to the tariff order and orders passed by Hon'ble  PSERC  in the case of BSNL  wherein the PSERC have clarified that the said rebate of  7.5% to NRS consumers are eligible in view of the interpretation of para 23 of the tariff order where by the interpretation and decision of PSERC is final and  conclusive and nobody else have the power under the act to interpret the tariff order.  PSERC further clarified that the withdrawal of 7.5% rebate on NRS connections  having connected load of 100 KW  &amp; above supply at 11 KV is withdrawn   from 1-4-2010 and not from earlier date.   The respondent authority have themselves admitted  that the said rebate  of 7.5% to all NRS consumers having supply at  11 KV  have been withdrawn from 1-4-2010 as per the tariff order 2009-2010. They have also not rebutted  the arguments  on the interpretation clause and under Section 56 (2) EA 2003.  In  their subsequent orders vide petition No. 41 of 2012 and petition 29 of 2012, PSERC   have also  upheld that the demands raised by  withdrawal  of rebate of 7.5% for the period from June 2006 to Dec. 09 having been raised in 2012 are also barred by limitation under section 56(2) of  Electricity Act 2003.  As the case of the consumer is covered both under the interpretation clause and also demand is barred by limitation under Section 56 (2) EA 2003, therefore, the case of the consumer is covered and relief is eligible under both the interpretation clause and 56(2) EA 2003.  As the orders of the PSERC are of the  superior Court who is final authority in the matter as such applying the said decision the due relief may please  be granted and demand may please be quash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ir reply  already submitted may be considered as part  of  oral discussion and they have nothing to add.</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appellant consumer is having NRS category connection bearing account NO. GC-13/0098 in the name of Mayor World School, Jalandhar with sanctioned load of 498.890KW running under Cantt. Sub Divn. Jalandh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s connection  is running on 11 KV supply and he was being given rebate @7.5% in monthly energy bills and this rebate was withdrawn in the energy bills issued w.e.f. 1.1.10.  The audit party during the auditing of the S/D pointed out vide memo.No.453 dt.28.3.2012 of the Supdt./Audit Party that the rebate of 7.5% has already been discontinued  for connections having a load more than 100 KW and running on 11 KV supply with the issuance of CC No. 36/06 and further clarification given by CE/Comml. vide his office memo No. 15132 dt. 26.3.10. The audit party further recommended to charge consumer with Rs. 3,12,632/- for the period 6/09 to 12/09. The charged amount was also got approved from the A.O./Field vide his memo dt. 28.3.2012  The Operation Sub-Divn. charged the amount of rebate  vide SCA-1/94 and a notice No. 695 dt. 11.4.12 as supplementary bill was issued to the consumer. The consumer did not deposit the amount and made an appeal in the ZDSC by depositing 20% of the disputed amount i.e.Rs.62,526/- on 20.4.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disputed charges are absolutely wrong and unjustified .  Wrongly interpreting tariff order 2006-07 and subsequent tariff orders  on the  alleged interpretation &amp; clarification  given by CE/Comml. and is contrary to the tariff order and orders passed by Hon'ble  PSERC  in the case of BSNL  wherein the PSERC have clarified that the said rebate of  7.5% to NRS consumers are eligible in view of the interpretation of para 23 of the tariff order where by the interpretation and decision of PSERC is final and  conclusive and nobody else have the power under the act to interpret the tariff order.  PSERC further clarified that the withdrawal of 7.5% rebate on NRS connections  having connected load of 100 KW  &amp; above supply at 11 KV is withdrawn   from 1-4-2010 and not from earlier date.   The respondent authority have themselves admitted  that the said rebate  of 7.5% to all NRS consumers having supply at  11 KV  have been withdrawn from 1-4-2010 as per the tariff order 2009-2010. They have also not rebutted  the arguments  on the interpretation clause and under Section 56 (2) EA 2003.  In  their subsequent orders vide petition No. 41 of 2012 and petition 29 of 2012, PSERC   have also  upheld that the demands raised by  withdrawal  of rebate of 7.5% for the period from June 2006 to Dec. 09 having been raised in 2012 are also barred by limitation under section 56(2) of  Electricity Act 2003.  As the case of the consumer is covered both under the interpretation clause and also demand is barred by limitation under Section 56 (2) EA 2003, therefore, the case of the consumer is covered and relief is eligible under both the interpretation clause and 56(2) EA 2003.  As the orders of the PSERC are of the  superior Court who is final authority in the matter as such applying the said decision the due relief may please  be granted and demand may please be quashed.</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spondent replied that as per clarification issued by CE/Comml., Patiala vide letter No. 15132 dt. 26.3.10 the audit has charged the amount vide his audit report and notice No. 695 dt. 11.4.2012 has been issued to the consumer. It is clearly stated in clause 13.5 of CC No.36/06 that rebate  @7.5% is admissible to those consumers whose specified character of service is 400 volts but are given supply at 11 KV. However, in this case the load of the consumer is more than 100 KW and supply is given on 11 KV so he is not entitled to rebate of 7.5% which was wrongly given and has been rightly recove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further contested that  the amount charged to the consumer of Rs.3,12,632/- is not less charged amount, rather is re-claim of rebate already given to the consumer, so the conditions of two year limitation does not apply on it. The consumer was issued supplementary bill &amp; detail of the same was provided to him. Further PSPCL have appealed against the decision of PSERC in case of M/S Bharat Sanchar Nigam Ltd.(BSNL) in ATE, New Delhi which is still pending.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Forum observed that the load of the petitioner is more than 100 KW and is catered at 11 KV supply. A rebate of 7.5% was being allowed to the consumer in monthly bills. This rebate was withdrawn in the bill issued after 1.1.10 and onward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s per CC No. 5/2012 Hon'ble Punjab &amp; Haryana High Court in LPA No. 605 of 2009 decided on 9.9.2011 has observed that Section 56 of the Electricity Act-2003 does not wipe off the recoveries of arrears of more than 2 years. The right to recovery of arrears by way of suit has been specifically protected and so it is clarified that the limitation period of 2 years for charging the amount under section 56(2) of EA-2003 shall start from the date of detection of mistake by the officers/official of the PSPCL. In this case the amount was charged at the instance of audit party.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further observed that as per note given under column 13 regarding LT surcharge/HT or EHT rebate in ESIM (2010) it has been mentioned that all voltage rebates has been discontinued w.e.f. 1.4.10. PSPCL will release all new connections or additional load/demand only at specified voltage. It has been observed that specified voltage for NRS loads above 100 KW was 11 KV as per CC No. 36/06.</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urther PSERC in its order dt. 10.10.12 in petition No. 41 of 2012 have recorded under para-6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The commission notes that the issues in this petition and pleading of the parties are similar as in the case of petition No.37 of 2012 filed by Bharat Sanchar Nigam Limited(BSNL) V/S PSPCL which  had been decided by the commission vide order dt. 1.8.12. The operative part of the order dt. 1.8.12 passed by the commission in petition No. 37 is as under:-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n view of the above the commission decides that a rebate of 7.5% is admissible to Bharat Sanchar Nigam Ltd. having connected load of more than 100 KW and supplied at 11 KV upto 31.3.1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ccordingly commission allowed the petition and set aside the impugned deman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However, respondents have not accepted/ implemented the orders of PSERC in the cases of 7.5% rebate to NRS consumer having load more than 100 KW and supplied at 11 KV  and it has been informed in the similar case that appeal no. 202 of 2012 has been filed by PSPCL against the orders of PSERC in Appellate Tribunal of Electricity, New Delhi. Also all similar appeal cases of 7.5% rebate filed before various DSCs have been kept pending  till the final decision of ATE New Delhi and adjourned sine di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remand back the case to ZDSC to reconsider and decide it in accordance with the final outcome of the appeal filed before ATE, New Delhi on this issue.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arpal Singh)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5:00Z</dcterms:created>
  <dc:creator>a</dc:creator>
  <dc:description/>
  <dc:language>en-US</dc:language>
  <cp:lastModifiedBy>Darshan Bhullar</cp:lastModifiedBy>
  <cp:lastPrinted>2012-12-07T15:38:00Z</cp:lastPrinted>
  <dcterms:modified xsi:type="dcterms:W3CDTF">2012-12-12T09:15:00Z</dcterms:modified>
  <cp:revision>2</cp:revision>
  <dc:subject/>
  <dc:title/>
</cp:coreProperties>
</file>